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D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used after SYSOP.EXE has imported message bas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0 format.  This program will go through and add the day-of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ld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